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4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suppressAutoHyphens w:val="false"/>
        <w:spacing w:before="75" w:after="15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Областного семейного конкурса «Финансовая грамотность в моей семье: мы знаем, зачем это нужно» </w:t>
      </w:r>
    </w:p>
    <w:p>
      <w:pPr>
        <w:pStyle w:val="Heading4"/>
        <w:suppressAutoHyphens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Heading4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highlight w:val="white"/>
          <w:lang w:val="ru-RU"/>
        </w:rPr>
        <w:t>1.1. Конкурс «Финансовая грамотность в моей семье: мы знаем, зачем это нужно» (далее — Конкурс) проводится</w:t>
      </w:r>
      <w:r>
        <w:rPr>
          <w:rFonts w:cs="Times New Roman" w:ascii="Times New Roman" w:hAnsi="Times New Roman"/>
          <w:b w:val="false"/>
          <w:color w:val="000000"/>
          <w:shd w:fill="auto" w:val="clear"/>
          <w:lang w:val="ru-RU"/>
        </w:rPr>
        <w:t xml:space="preserve"> Региональным центром финансовой грамотности Калининградской области, являющимся структурным подразделением Автономной некоммерческой организацией дополнительного профессионального образования «Институт </w:t>
      </w:r>
      <w:r>
        <w:rPr>
          <w:rFonts w:cs="Times New Roman" w:ascii="Times New Roman" w:hAnsi="Times New Roman"/>
          <w:b w:val="false"/>
          <w:color w:val="000000"/>
          <w:highlight w:val="white"/>
          <w:lang w:val="ru-RU"/>
        </w:rPr>
        <w:t>современного образования» (АНО ДПО ИСО) и Муниципальным автономным учреждением культуры «Калининградская централизованная библиотечная система» (МАУК «Калининградская ЦБС») при содействии средств массовой информации, дошкольных учреждений, общеобразовательных школ, некоммерческих организаций, писательских организаций и других организаций и учреждений, занимающихся работой с детьми.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1.2. Цели организации Конкурса: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23"/>
        <w:shd w:fill="FFFFFF" w:val="clear"/>
        <w:tabs>
          <w:tab w:val="clear" w:pos="709"/>
          <w:tab w:val="left" w:pos="191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1. Содействие расширению региональных связей в области финансовой грамотности.</w:t>
      </w:r>
    </w:p>
    <w:p>
      <w:pPr>
        <w:pStyle w:val="23"/>
        <w:shd w:fill="FFFFFF" w:val="clear"/>
        <w:tabs>
          <w:tab w:val="clear" w:pos="709"/>
          <w:tab w:val="left" w:pos="191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2. Повышение уровня финансовой грамотности детей и молодежи, членов их семей.</w:t>
      </w:r>
    </w:p>
    <w:p>
      <w:pPr>
        <w:pStyle w:val="23"/>
        <w:shd w:fill="FFFFFF" w:val="clear"/>
        <w:tabs>
          <w:tab w:val="clear" w:pos="709"/>
          <w:tab w:val="left" w:pos="191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3. Привлечение внимания к Году семьи.</w:t>
      </w:r>
    </w:p>
    <w:p>
      <w:pPr>
        <w:pStyle w:val="23"/>
        <w:shd w:fill="FFFFFF" w:val="clear"/>
        <w:tabs>
          <w:tab w:val="clear" w:pos="709"/>
          <w:tab w:val="left" w:pos="191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4. Привлечение внимани</w:t>
      </w:r>
      <w:r>
        <w:rPr>
          <w:rStyle w:val="2"/>
          <w:rFonts w:eastAsia="SimSun;宋体" w:cs="Times New Roman"/>
          <w:color w:val="000000"/>
          <w:kern w:val="2"/>
          <w:sz w:val="24"/>
          <w:szCs w:val="24"/>
          <w:highlight w:val="white"/>
          <w:lang w:val="ru-RU" w:eastAsia="ru-RU" w:bidi="hi-IN"/>
        </w:rPr>
        <w:t>я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 xml:space="preserve"> к Всероссийской просветительской акции «Эстафета «Мои финансы», этап 3 «Ответственный кредит».</w:t>
      </w:r>
    </w:p>
    <w:p>
      <w:pPr>
        <w:pStyle w:val="23"/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0" w:right="0" w:firstLine="920"/>
        <w:jc w:val="both"/>
        <w:rPr>
          <w:rFonts w:cs="Times New Roman"/>
          <w:color w:val="000000"/>
          <w:highlight w:val="white"/>
          <w:lang w:val="ru-RU" w:eastAsia="ru-RU"/>
        </w:rPr>
      </w:pPr>
      <w:r>
        <w:rPr>
          <w:rFonts w:cs="Times New Roman"/>
          <w:color w:val="000000"/>
          <w:highlight w:val="white"/>
          <w:lang w:val="ru-RU"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2. Участники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2.1. Участниками Конкурса могут быть семьи дошкольников и школьников; семьи воспитанников творческих детских коллективов / групп детских домов, учреждений дополнительного образования детей и юношества</w:t>
      </w: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>,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проживающие в г. Калининграде и на территории Калининградской обла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2.2. Семья может предоставить на конкурс несколько работ в разных номинациях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3. Организация и провед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1.  Заявки и к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онкурсные работы принимаются с 1 сентября по 17 ноября 2024 года (включительно) в Центральной городской библиотеке им. А. П. Чехова (каб. 9, 8 (4012) 46-81-41) и по </w:t>
      </w:r>
      <w:r>
        <w:rPr>
          <w:rStyle w:val="2"/>
          <w:rFonts w:cs="Times New Roman" w:ascii="Times New Roman" w:hAnsi="Times New Roman"/>
          <w:color w:val="000000"/>
          <w:highlight w:val="white"/>
          <w:lang w:eastAsia="ru-RU"/>
        </w:rPr>
        <w:t>e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>-</w:t>
      </w:r>
      <w:r>
        <w:rPr>
          <w:rStyle w:val="2"/>
          <w:rFonts w:cs="Times New Roman" w:ascii="Times New Roman" w:hAnsi="Times New Roman"/>
          <w:color w:val="000000"/>
          <w:highlight w:val="white"/>
          <w:lang w:eastAsia="ru-RU"/>
        </w:rPr>
        <w:t>mail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biblfin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kaliningradlib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ru</w:t>
        </w:r>
      </w:hyperlink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с пометкой «Конкурс»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3.2. Все участники (семьи) Конкурса в обязательном порядке заполняют заявку, подробно указываются все члены семьи (фамилия, имя, возраст, место учебы ребёнка, контактный телефон, адрес, сведения о родителях, сведения о своих увлечениях (по желанию)). Заявка передается Организатору вместе с конкурсной работой по </w:t>
      </w:r>
      <w:r>
        <w:rPr>
          <w:rFonts w:cs="Times New Roman" w:ascii="Times New Roman" w:hAnsi="Times New Roman"/>
          <w:color w:val="000000"/>
          <w:highlight w:val="white"/>
        </w:rPr>
        <w:t>e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-</w:t>
      </w:r>
      <w:r>
        <w:rPr>
          <w:rFonts w:cs="Times New Roman" w:ascii="Times New Roman" w:hAnsi="Times New Roman"/>
          <w:color w:val="000000"/>
          <w:highlight w:val="white"/>
        </w:rPr>
        <w:t>mail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или лично на электронном носителе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3. Если в конкурсной номинации представлено 3 (три) и менее заявок, то в ней присуждается только одна премия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3.4. Итоги Конкурса будут объявлены на </w:t>
      </w:r>
      <w:r>
        <w:rPr>
          <w:rFonts w:cs="Times New Roman" w:ascii="Times New Roman" w:hAnsi="Times New Roman"/>
          <w:bCs/>
          <w:color w:val="000000"/>
          <w:highlight w:val="white"/>
          <w:lang w:val="ru-RU"/>
        </w:rPr>
        <w:t xml:space="preserve">торжественном мероприятии с представлением творчества семей-победителей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 w:eastAsia="ru-RU"/>
        </w:rPr>
        <w:t xml:space="preserve">в третьей декаде ноября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/>
        </w:rPr>
        <w:t>2024 год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4. Тематика конкурса, возрастные категории и конкурсные номинации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highlight w:val="white"/>
          <w:lang w:val="ru-RU"/>
        </w:rPr>
        <w:t>4.1 Тематика конкурса: «Ответственный кредит»;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highlight w:val="white"/>
          <w:lang w:val="ru-RU"/>
        </w:rPr>
        <w:t>4.2.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озрастные категории и конкурсные номинации: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1) Возрастная категория, где младшему члену семьи от 4 до 6 лет (дошкольник)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Номинации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Комикс на тему «Истории о кредитах» (формат: серия рисунков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Рисунок на тему «Кредит глазами детей» (формат: рисунок, адвент-календарь, плакат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Поделки на тему «Ответственный креди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(формат: хендмейд, рукоделие)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2) Возрастная категория, где младшему члену семьи от 7 до 10 лет (школьник)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Номинации: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«Финансовая газета» (формат: стенгазета, лепбук*, в т.ч. в электронном формате)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«Семейная агитка»: агитационные ролики или памятка (формат: видеоролик)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Комикс на тему «Истории о финансово грамотной семье» (формат: серия рисунков, карточек для социальных сетей, лепбук)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3)Возрастная категория, где младшему члену семьи от 11 до 18 лет (школьники, учащиеся ВУЗов, колледжей, студенты)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Номинации: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«Семейная агитка»: агитационные ролики или памятка (формат: видеоролик)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«Устное семейное творчество»: стихи, хокку, четверостишия и т. п. (формат: стенгазета, плакат, в т.ч. в электронном формате на 1 листе)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«Интервью с финансистом»: интервью с представителем финансовой сферы (формат: видеоролик).</w:t>
      </w:r>
    </w:p>
    <w:p>
      <w:pPr>
        <w:pStyle w:val="23"/>
        <w:shd w:fill="FFFFFF" w:val="clear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 Этапы и сроки проведения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Конкурс состоит из одного этапа и завершающего мероприятия с представлением творчества семей победителей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.2.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Заявки и к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>онкурсные работы принимаются с 1 сентября по 17 ноября 2024 года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5.3 Итоги Конкурса будут объявлены на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 w:eastAsia="ru-RU"/>
        </w:rPr>
        <w:t xml:space="preserve">торжественном мероприятии с представлением творчества семей-победителей в третьей декаде ноября 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/>
        </w:rPr>
        <w:t xml:space="preserve">2024 года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bCs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 Возрастные категории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 К участию в Конкурсе приглашаются семьи и воспитанники детских учреждений (с родителями) до 18 лет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6.2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В каждой номинации выделяются следующие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ru-RU"/>
        </w:rPr>
        <w:t xml:space="preserve"> возрастные категории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color w:val="000000"/>
          <w:highlight w:val="white"/>
          <w:lang w:val="ru-RU"/>
        </w:rPr>
        <w:t xml:space="preserve">возрастная категория, где младший член семьи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color w:val="000000"/>
          <w:highlight w:val="white"/>
          <w:lang w:val="ru-RU"/>
        </w:rPr>
        <w:t xml:space="preserve"> дошкольник;</w:t>
      </w:r>
    </w:p>
    <w:p>
      <w:pPr>
        <w:pStyle w:val="Normal"/>
        <w:rPr/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color w:val="000000"/>
          <w:lang w:val="ru-RU"/>
        </w:rPr>
        <w:t>возрастная категория, где младшему члену семьи от 7 до 10 лет (школьник);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color w:val="000000"/>
          <w:highlight w:val="white"/>
          <w:lang w:val="ru-RU"/>
        </w:rPr>
        <w:t>возрастная категория, где младшему члену семьи от 11 до 18 лет (школьники, учащиеся ВУЗов, колледжей, студенты)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7. Требования к работам, представленным на Конкурс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 На Конкурс представляются заявки и творческие работы.</w:t>
      </w:r>
    </w:p>
    <w:p>
      <w:pPr>
        <w:pStyle w:val="23"/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1"/>
          <w:rFonts w:cs="Times New Roman"/>
          <w:bCs/>
          <w:color w:val="000000"/>
          <w:highlight w:val="white"/>
          <w:lang w:val="ru-RU" w:eastAsia="ru-RU"/>
        </w:rPr>
        <w:t>7.2. Творческая работа должна быть направлена на повышение финансовой грамотности детей и молодежи, членов их семей;</w:t>
      </w:r>
    </w:p>
    <w:p>
      <w:pPr>
        <w:pStyle w:val="23"/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1"/>
          <w:rFonts w:cs="Times New Roman"/>
          <w:bCs/>
          <w:color w:val="000000"/>
          <w:highlight w:val="white"/>
          <w:lang w:val="ru-RU" w:eastAsia="ru-RU"/>
        </w:rPr>
        <w:t>7.3. Требования к оформлению творческой работы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spacing w:lineRule="exact" w:line="312"/>
        <w:ind w:left="0" w:right="0" w:hanging="0"/>
        <w:jc w:val="both"/>
        <w:rPr/>
      </w:pPr>
      <w:r>
        <w:rPr>
          <w:rStyle w:val="2"/>
          <w:color w:val="000000"/>
          <w:lang w:val="ru-RU" w:eastAsia="ru-RU"/>
        </w:rPr>
        <w:t>- работы, в которых использовано более 60% информации из открытых источников (сети Интернет), не будут приниматься на Конкурс и</w:t>
      </w:r>
      <w:r>
        <w:rPr>
          <w:rStyle w:val="2"/>
          <w:color w:val="000000"/>
          <w:highlight w:val="white"/>
          <w:lang w:val="ru-RU" w:eastAsia="ru-RU"/>
        </w:rPr>
        <w:t xml:space="preserve"> рассматриваться жюри;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spacing w:lineRule="exact" w:line="312"/>
        <w:ind w:left="0" w:right="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>- работы будут проверяться на плагиат;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spacing w:lineRule="exact" w:line="312"/>
        <w:ind w:left="0" w:right="0" w:hanging="0"/>
        <w:jc w:val="both"/>
        <w:rPr/>
      </w:pPr>
      <w:r>
        <w:rPr>
          <w:rStyle w:val="2"/>
          <w:color w:val="000000"/>
          <w:lang w:val="ru-RU" w:eastAsia="ru-RU"/>
        </w:rPr>
        <w:t>- работы, которые ранее участвовали в иных конкурсах, рассматриваться не будут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- содержание видеороликов не должно содержать рекламу, противоречить законодательству РФ и нормам морали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- видеоролики/презентации должны быть оформлены информационной заставкой с фамилией и именинами членов семьи-участницы, города, названием работы, конкурса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мейный конкурс «Финансовая грамотность в моей семье: мы знаем, зачем это нужно», 2024 год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"/>
          <w:rFonts w:cs="Times New Roman"/>
          <w:color w:val="000000"/>
          <w:highlight w:val="white"/>
          <w:lang w:val="ru-RU" w:eastAsia="ru-RU"/>
        </w:rPr>
        <w:t>- ф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>ормат видео - mp4, MPEG4, MTS.avi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- минимальное разрешение видеоролика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720x480 (12:8 см)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- продолжительность видеоролика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от 1 до 4 минут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- ориентация видеоролика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горизонтальная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>- в видео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ролике/презентации/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рисунках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могут использоваться фотографии участников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- в видеоролике возможно голосовое и музыкальное сопровождение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 все творческие работы должны соответствовать тематике Конкурса.</w:t>
      </w:r>
    </w:p>
    <w:p>
      <w:pPr>
        <w:pStyle w:val="TextBody"/>
        <w:suppressAutoHyphens w:val="false"/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auto" w:val="clear"/>
          <w:lang w:val="ru-RU"/>
        </w:rPr>
        <w:t>8. Состав и функции жюри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.1 Состав жюри определяется Организатором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состав жюри входят эксперты в области литературы и финансовой грамотно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 Жюри оценивает творческие работы и вписывает результаты в оценочные листы, распределяя места (I, II, III места). Победители в каждой номинации определяются путём сведения оценочных листов членов жюри в итоговую таблицу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auto" w:val="clear"/>
          <w:lang w:val="ru-RU"/>
        </w:rPr>
        <w:t>9. Награждение победителей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bCs/>
          <w:color w:val="000000"/>
          <w:lang w:val="ru-RU"/>
        </w:rPr>
        <w:t>Победителей конкурса определяет жюр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2 Авторы лучших работ награждаются призами, дипломами и благодарственными письмами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9.3 Итоги Конкурса будут объявлены на </w:t>
      </w:r>
      <w:r>
        <w:rPr>
          <w:rFonts w:cs="Times New Roman" w:ascii="Times New Roman" w:hAnsi="Times New Roman"/>
          <w:bCs/>
          <w:color w:val="000000"/>
          <w:highlight w:val="white"/>
          <w:lang w:val="ru-RU"/>
        </w:rPr>
        <w:t xml:space="preserve">торжественном мероприятии награждения победителей с представлением творчества семей-победителей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 w:eastAsia="ru-RU"/>
        </w:rPr>
        <w:t xml:space="preserve">в третьей декаде ноября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/>
        </w:rPr>
        <w:t xml:space="preserve">2024 года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9.4 Организатор оставляет за собой право определения даты </w:t>
      </w:r>
      <w:r>
        <w:rPr>
          <w:rFonts w:cs="Times New Roman" w:ascii="Times New Roman" w:hAnsi="Times New Roman"/>
          <w:bCs/>
          <w:color w:val="000000"/>
          <w:highlight w:val="white"/>
          <w:lang w:val="ru-RU"/>
        </w:rPr>
        <w:t>торжественного мероприятия  награждения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0. Информационное освещ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1. Подготовка, реализация и итоги Конкурса освещаются в средствах массовой информаци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1. Авторские права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1.1.</w:t>
      </w:r>
      <w:r>
        <w:rPr>
          <w:rStyle w:val="21"/>
          <w:rFonts w:cs="Times New Roman" w:ascii="Times New Roman" w:hAnsi="Times New Roman"/>
          <w:color w:val="000000"/>
          <w:lang w:val="ru-RU" w:eastAsia="ru-RU"/>
        </w:rPr>
        <w:t xml:space="preserve"> Ответственность за содержание работ, представленных на Конкурс, возлагается на авторов (участников) предоставленной на Конкурс работы;</w:t>
      </w:r>
    </w:p>
    <w:p>
      <w:pPr>
        <w:pStyle w:val="23"/>
        <w:shd w:fill="FFFFFF" w:val="clear"/>
        <w:tabs>
          <w:tab w:val="clear" w:pos="709"/>
          <w:tab w:val="left" w:pos="154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  <w:lang w:val="ru-RU" w:eastAsia="ru-RU"/>
        </w:rPr>
        <w:t>11.2 Предоставляя заявку и творческую работу на Конкурс, участники автоматически передают организаторам Конкурса право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 п.);</w:t>
      </w:r>
    </w:p>
    <w:p>
      <w:pPr>
        <w:pStyle w:val="23"/>
        <w:shd w:fill="FFFFFF" w:val="clear"/>
        <w:tabs>
          <w:tab w:val="clear" w:pos="709"/>
          <w:tab w:val="left" w:pos="154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  <w:lang w:val="ru-RU" w:eastAsia="ru-RU"/>
        </w:rPr>
        <w:t>11.3 Предоставляя заявку и творческую работу на Конкурс, участники автоматически дают организаторам Конкурса согласие на обработку своих персональных данных (фамилия, имя, отчество и иных персональных данных, сообщенных участником Конкурса и необходимых для заполнения заявки)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11.4 Представленные на Конкурс работы не рецензируются и не возвращаютс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21"/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*Лэпбук</w:t>
      </w:r>
      <w:r>
        <w:rPr>
          <w:rStyle w:val="21"/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 — </w:t>
      </w:r>
      <w:r>
        <w:rPr>
          <w:rStyle w:val="21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это с</w:t>
      </w:r>
      <w:r>
        <w:rPr>
          <w:rStyle w:val="21"/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амодельная интерактивная папка с кармашками, мини-книжками, окошками, подвижными деталями, вставкам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white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white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white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white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white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white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highlight w:val="white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highlight w:val="white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  <w:jc w:val="center"/>
      <w:textAlignment w:val="auto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fin@kaliningrad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8-23T12:49:00Z</cp:lastPrinted>
  <dcterms:modified xsi:type="dcterms:W3CDTF">2024-08-29T13:15:56Z</dcterms:modified>
  <cp:revision>7</cp:revision>
  <dc:subject/>
  <dc:title/>
</cp:coreProperties>
</file>